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РЕШ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Именем Российской Федерац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Резолютивная часть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13 февраля 2025 года                               </w:t>
        <w:tab/>
        <w:t xml:space="preserve">                                                                   п.г.т. Излучинск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Рыбаковой Д.М.,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 участием Шинкевич В.Н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в открытом судебном заседании гражданское дело по иску Шинкевич Вадима Николаевича к ООО «Колеса Даром.Ру» о защите прав потребителя, третье лицо, не заявляющее самостоятельных требований АО «*»,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уководствуясь ст. ст. 193-197, 199 Гражданского процессуального кодекса Российской Федерации,                                                     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ковые требования Шинкевич Вадима Николаевича к ООО «Колеса Даром.Ру о защите прав потребителя, третье лицо, не заявляющее самостоятельных требований АО «*», удовлетворить.   </w:t>
      </w:r>
    </w:p>
    <w:p>
      <w:pPr>
        <w:pStyle w:val="TextBody"/>
        <w:ind w:right="79" w:firstLine="709"/>
        <w:rPr>
          <w:sz w:val="25"/>
          <w:szCs w:val="25"/>
        </w:rPr>
      </w:pPr>
      <w:r>
        <w:rPr>
          <w:sz w:val="25"/>
          <w:szCs w:val="25"/>
        </w:rPr>
        <w:t>Взыскать с ООО «Колеса Даром.Ру» (ИНН *) в пользу Шинкевич Вадима Николаевича (*), денежные средства, уплаченные за товар ненадлежащего качества в размере 24 520 рублей, неустойку в размере 24 274 рубля 80 копеек, компенсацию морального вреда в размере 3 000 рублей, штраф пятьдесят процентов, от суммы, присужденной судом в размере 25 897 рублей 40 копеек, расходы по оплате экспертизы в размере 30 000 рублей, всего сумму в размере 107 692 рубля 20 копеек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5"/>
          <w:szCs w:val="25"/>
        </w:rPr>
        <w:t xml:space="preserve">Разъяснить сторонам, что мировой судья может не составлять мотивированное решение суда </w:t>
      </w:r>
      <w:r>
        <w:rPr>
          <w:sz w:val="25"/>
          <w:szCs w:val="25"/>
        </w:rPr>
        <w:t xml:space="preserve">по рассмотренному делу. 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частвующие в деле лица, их представители, которые присутствовали в судебном заседании, имеют право подать мировому судье заявление о составлении мотивированного решения в течение трех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25"/>
          <w:szCs w:val="25"/>
        </w:rPr>
        <w:t>Лица, участвующие в деле, их представители, которые не присутствовали в судебном заседании,</w:t>
      </w:r>
      <w:r>
        <w:rPr>
          <w:color w:val="000000"/>
          <w:sz w:val="25"/>
          <w:szCs w:val="25"/>
        </w:rPr>
        <w:t xml:space="preserve"> имеют право подать мировому судье заявление о составлении мотивированного решения</w:t>
      </w:r>
      <w:r>
        <w:rPr>
          <w:sz w:val="25"/>
          <w:szCs w:val="25"/>
        </w:rPr>
        <w:t xml:space="preserve">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spacing w:before="0" w:after="0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решение сторонами может быть подана апелляционная жалоба в Нижневартовский районный суд Ханты-Мансийского автономного округа – Югры в течение месяца со дня принятия его в окончательной форме, через мирового судью судебного участка № 3 Нижневартовского судебн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firstLine="709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Style20"/>
        <w:tabs>
          <w:tab w:val="clear" w:pos="708"/>
          <w:tab w:val="left" w:pos="8505" w:leader="none"/>
          <w:tab w:val="left" w:pos="10080" w:leader="none"/>
        </w:tabs>
        <w:ind w:right="21" w:hanging="0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Мировой судья                                                                                                                Л.М. Клипов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2-0802/2025</w:t>
    </w:r>
  </w:p>
  <w:p>
    <w:pPr>
      <w:pStyle w:val="Normal"/>
      <w:tabs>
        <w:tab w:val="clear" w:pos="708"/>
        <w:tab w:val="left" w:pos="4292" w:leader="none"/>
      </w:tabs>
      <w:rPr>
        <w:bCs/>
      </w:rPr>
    </w:pPr>
    <w:r>
      <w:rPr/>
      <w:t>УИД 86MS0008-01-2023-006738-98</w:t>
    </w:r>
    <w:r>
      <w:rPr>
        <w:bCs/>
      </w:rPr>
      <w:tab/>
    </w:r>
  </w:p>
  <w:p>
    <w:pPr>
      <w:pStyle w:val="Normal"/>
      <w:tabs>
        <w:tab w:val="clear" w:pos="708"/>
        <w:tab w:val="left" w:pos="4292" w:leader="none"/>
      </w:tabs>
      <w:rPr>
        <w:bCs/>
      </w:rPr>
    </w:pPr>
    <w:r>
      <w:rPr>
        <w:bCs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